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  <w:sz w:val="72"/>
        </w:rPr>
        <w:t>ชีวิตคือการต่อสู้</w:t>
      </w:r>
    </w:p>
    <w:p>
      <w:pPr>
        <w:pStyle w:val="Normal"/>
        <w:jc w:val="both"/>
        <w:rPr/>
      </w:pPr>
      <w:r>
        <w:rPr>
          <w:b/>
          <w:sz w:val="36"/>
        </w:rPr>
        <w:t xml:space="preserve">                 </w:t>
      </w:r>
      <w:r>
        <w:rPr>
          <w:b/>
          <w:sz w:val="36"/>
          <w:lang w:val="en-US"/>
        </w:rPr>
        <w:t xml:space="preserve">                                                        </w:t>
      </w:r>
      <w:r>
        <w:rPr>
          <w:b/>
          <w:sz w:val="36"/>
        </w:rPr>
        <w:t xml:space="preserve">                  </w:t>
      </w:r>
      <w:r>
        <w:rPr>
          <w:b/>
          <w:sz w:val="36"/>
          <w:lang w:val="en-US"/>
        </w:rPr>
        <w:t xml:space="preserve"> </w:t>
      </w:r>
      <w:r>
        <w:rPr>
          <w:b/>
          <w:b/>
          <w:sz w:val="36"/>
          <w:sz w:val="36"/>
        </w:rPr>
        <w:t>ระพี    สาคริก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</w:t>
      </w:r>
      <w:r>
        <w:rPr>
          <w:b/>
          <w:b/>
          <w:sz w:val="32"/>
          <w:sz w:val="32"/>
        </w:rPr>
        <w:t>ชีวิตคือการต่อสู้</w:t>
      </w:r>
      <w:r>
        <w:rPr>
          <w:sz w:val="32"/>
          <w:sz w:val="32"/>
        </w:rPr>
        <w:t xml:space="preserve">    เป็นคำกล่าวซึ่งเราท่านมักได้ยินกันมาแล้วเป็นเวลานานมาก    อย่างไรก็ตามธรรมชาติของแต่ละคน    หากปล่อยตัวปล่อยใจไปตามสบาย   ย่อมปิดโอกาสตัวเองที่จะนำมาคิดเพื่อค้นหาความจริงเก็บไว้เป็นความรู้ใส่ไว้ในใจเป็นกำไรชีวิต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>หากเราแต่ละคนไม่ปล่อยให้จิตใจและความคิดหยุดนิ่งอยู่กับที่   สรรพสิ่งต่างๆที่ผ่านเข้ามาสู่วิถีชีวิตตัวเองในแต่ละเรื่อง    ย่อมนำมาค้นหาความจริงจากใจตนเอง  เพื่อให้เกิดความรู้ความเข้าใจลึกซึ้งยิ่งขึ้น        ในที่สุดย่อมรู้ความจริงได้ว่า    ทุกสิ่งมีเหตุมีผลสานถึงกันหมด</w:t>
      </w:r>
    </w:p>
    <w:p>
      <w:pPr>
        <w:pStyle w:val="TextBody"/>
        <w:rPr/>
      </w:pPr>
      <w:r>
        <w:rPr/>
        <w:t xml:space="preserve">                 </w:t>
      </w:r>
      <w:r>
        <w:rPr/>
        <w:t>จากโอกาสดังกล่าว     ในที่สุด      ไม่ว่าเร็วหรือช้า    ย่อมเห็นได้ชัดเจนยิ่งขึ้นว่า     เหตุของทุกสิ่งทุกอย่าง    ต่างก็มีศูนย์รวมอยู่ในใจตัวเองเป็นหนึ่งเดียวกันทั้งหมด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</w:t>
      </w:r>
      <w:r>
        <w:rPr>
          <w:b/>
          <w:b/>
          <w:sz w:val="32"/>
          <w:sz w:val="32"/>
        </w:rPr>
        <w:t xml:space="preserve">ชีวิตคือการต่อสู้   หมายถึงอะไร </w:t>
      </w:r>
      <w:r>
        <w:rPr>
          <w:b/>
          <w:sz w:val="32"/>
        </w:rPr>
        <w:t>?</w:t>
      </w:r>
      <w:r>
        <w:rPr>
          <w:sz w:val="32"/>
        </w:rPr>
        <w:t xml:space="preserve">    </w:t>
      </w:r>
      <w:r>
        <w:rPr>
          <w:sz w:val="32"/>
          <w:sz w:val="32"/>
        </w:rPr>
        <w:t xml:space="preserve">ถ้ายังไม่หยุดที่จะคิดต่อไป    น่าจะตั้งคำถามเพื่อถามตัวเองสืบต่อไปว่า    </w:t>
      </w:r>
      <w:r>
        <w:rPr>
          <w:b/>
          <w:b/>
          <w:sz w:val="32"/>
          <w:sz w:val="32"/>
        </w:rPr>
        <w:t xml:space="preserve">ต่อสู้กับใคร    และคู่ต่อสู้ที่แท้จริงนั้นอยู่ที่ไหนกันแน่ </w:t>
      </w:r>
      <w:r>
        <w:rPr>
          <w:b/>
          <w:sz w:val="32"/>
        </w:rPr>
        <w:t>?</w:t>
      </w:r>
    </w:p>
    <w:p>
      <w:pPr>
        <w:pStyle w:val="BodyText3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มีหลายคนอาจยังคงรู้สึกว่าตัวเองอยากได้สิ่งนั้นสิ่งนี้แล้วไม่ได้     จึงต้องออกไปขอให้คนอื่นช่วย              บ้างก็รวมพรรคพวกเรียกร้อง   จนกระทั่งบานปลายไปถึงขั้นยกพวกตีกัน   ซึ่งสภาพดังกล่าวคงไม่ใช่สิ่งเลวร้าย    หากยังสามารถคิดได้ว่า     เป็นธรรมชาติของเงื่อนไขซึ่งฝังอยู่ในรากฐานจิตใจแต่ละคนที่ไม่เหมือน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>สำหรับผู้ซึ่งประสบการณ์ชีวิตผ่านพ้นสิ่งดังกล่าวมาได้ลึกซึ้งถึงระดับหนึ่งแล้ว     ย่อมรู้เองว่า    แท้จริงแล้วคือส่วนหนึ่งซึ่งเป็นความจริงที่มีอยู่ในวิถีการเรียนรู้ของแต่ละคนอย่างเป็นธรรมชาติ</w:t>
      </w:r>
    </w:p>
    <w:p>
      <w:pPr>
        <w:pStyle w:val="BodyText2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>อนึ่งผู้ที่สามารถรู้และเข้าถึงความจริงดังกล่าว      คงเข้าใจแล้วว่า     เป้าหมายของศัตรูที่แท้จริงซึ่งควรต่อสู้     น่าจะหมายถึงเงื่อนไขที่แฝงอยู่ในรากฐานจิตใจตัวเองมาแต่อดีต</w:t>
      </w:r>
    </w:p>
    <w:p>
      <w:pPr>
        <w:pStyle w:val="BodyText3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>วิถีทางที่ผ่านโค้งสุดท้ายของชีวิตการต่อสู้มาแล้วจนถึงจุดนี้   หากมีรากฐานจิตใจอิสระจริง     ย่อมเข้าใจได้ว่า จุดซึ่งเป็นโค้งสุดท้ายดังกล่าว    หาใช่เกิดขึ้นเมื่อวัยสูงขึ้นไม่    การที่บุคคลใดคิดว่าเรื่องนี้เกิดจากความคิดคนแก่  ย่อมหมายความว่าตนยังคงขาดอิสรภาพที่สามารถยืนหยัดอยู่บนพื้นฐานตนเอง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ความจริงแล้ว   รากฐานทุกสิ่งทุกอย่างเกิดจากอิสรภาพที่ควรมีอยู่ในจิตใจของเราแต่ละคน   ดังนั้นถ้าไม่อยู่นิ่งเฉย   หากมุ่งมั่นทำงานทุกสิ่งทุกอย่างโดยที่เปิดใจให้วิญญาณความรักหยั่งลงสู่พื้นดินได้ลึกซึ้งยิ่งขึ้น    ร่วมกับอีกด้านหนึ่งซึ่งได้รับผลกระทบจากปัญหาต่างๆ   โดยเฉพาะอย่างยิ่งจากความหลากหลายของเพื่อนมนุษย์   ย่อมช่วยให้มีโอกาสเรียนรู้ความจริงอย่างต่อเนื่อง   จึงน่าจะพบได้เองว่า   </w:t>
      </w:r>
      <w:r>
        <w:rPr>
          <w:b/>
          <w:b/>
        </w:rPr>
        <w:t>ชีวิตที่เข้าถึงโค้งสุดท้าย   อาจมีความเป็นไปได้ตั้งแต่วัยยังน้อย</w:t>
      </w:r>
    </w:p>
    <w:p>
      <w:pPr>
        <w:pStyle w:val="TextBody"/>
        <w:rPr/>
      </w:pPr>
      <w:r>
        <w:rPr>
          <w:b/>
        </w:rPr>
        <w:t xml:space="preserve">        </w:t>
      </w:r>
      <w:r>
        <w:rPr/>
        <w:t>ทั้งนี้และทั้งนั้น   หากไม่มองข้ามไปว่า   แต่ละคนที่เกิดมาต่างก็มีรากฐานจิตใจภายในภูมิกำเนิดตื้นลึกต่างกัน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5:53:00Z</dcterms:created>
  <dc:creator> </dc:creator>
  <dc:description/>
  <dc:language>en-US</dc:language>
  <cp:lastModifiedBy> </cp:lastModifiedBy>
  <cp:lastPrinted>2002-05-03T12:35:00Z</cp:lastPrinted>
  <dcterms:modified xsi:type="dcterms:W3CDTF">2002-05-03T05:53:00Z</dcterms:modified>
  <cp:revision>2</cp:revision>
  <dc:subject/>
  <dc:title>ชีวิตคือการต่อสู้</dc:title>
</cp:coreProperties>
</file>